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Editorial Marzo 2023</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Header"/>
        <w:spacing w:lineRule="auto" w:line="360"/>
        <w:jc w:val="both"/>
        <w:rPr/>
      </w:pPr>
      <w:r>
        <w:rPr>
          <w:rFonts w:cs="Times New Roman" w:ascii="Times New Roman" w:hAnsi="Times New Roman"/>
          <w:sz w:val="24"/>
          <w:szCs w:val="24"/>
        </w:rPr>
        <w:t>En este nuevo número de Sbarra Científica se publican 7 trabajos elaborados por personal del Hospital Sbarra presentados en la 13º Presentación de Trabajos del Equipo de Salud del Hospital Zonal Especializado “Dr. Noel  H.  Sbarra”, realizada el</w:t>
      </w:r>
      <w:r>
        <w:rPr>
          <w:rFonts w:cs="Times New Roman" w:ascii="Times New Roman" w:hAnsi="Times New Roman"/>
          <w:b/>
          <w:sz w:val="24"/>
          <w:szCs w:val="24"/>
        </w:rPr>
        <w:t xml:space="preserve"> </w:t>
      </w:r>
      <w:r>
        <w:rPr>
          <w:rFonts w:cs="Times New Roman" w:ascii="Times New Roman" w:hAnsi="Times New Roman"/>
          <w:sz w:val="24"/>
          <w:szCs w:val="24"/>
        </w:rPr>
        <w:t>9 y 10 de septiembre</w:t>
      </w:r>
      <w:r>
        <w:rPr>
          <w:rFonts w:cs="Times New Roman" w:ascii="Times New Roman" w:hAnsi="Times New Roman"/>
          <w:sz w:val="24"/>
          <w:szCs w:val="24"/>
          <w:lang w:val="es-ES_tradnl"/>
        </w:rPr>
        <w:t xml:space="preserve"> de 2022.</w:t>
      </w:r>
    </w:p>
    <w:p>
      <w:pPr>
        <w:pStyle w:val="Normal"/>
        <w:spacing w:lineRule="auto" w:line="360" w:before="0" w:after="0"/>
        <w:jc w:val="both"/>
        <w:rPr/>
      </w:pPr>
      <w:r>
        <w:rPr>
          <w:rFonts w:cs="Times New Roman" w:ascii="Times New Roman" w:hAnsi="Times New Roman"/>
          <w:sz w:val="24"/>
          <w:szCs w:val="24"/>
          <w:lang w:val="es-AR"/>
        </w:rPr>
        <w:t>Algunos de ellos inicialmente eran trabajos breves pero, a pedido del Comité Editorial de la revista Sbarra Científica, fueron ampliados y reevaluados hasta su aprobación.</w:t>
      </w:r>
    </w:p>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Como en números anteriores, se incluyen trabajos de análisis así como también presentación de casos clínicos y relatos de experiencias de las actividades que se desarrollan en la Institución.</w:t>
      </w:r>
    </w:p>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Las temáticas abordadas en esta ocasión se refieren a dispositivos implementados luego de la pandemia de covid-19; de un proceso de  adopción; por sufrir una patología neurológica, como alternativas de superación  y tratamiento de lo vivido en esas instancias. También se muestran los comportamientos de la población asistida en relación a las consultas de niños sanos y con patología. Y desde el punto de visto profesional, el recorrido de la formación e inserción laboral de los residentes de Pediatría.</w:t>
      </w:r>
    </w:p>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Desde la Sala de Docencia e Investigación creemos necesario propiciar e incentivar la difusión de las actividades que se realizan en el Hospital, ya que son un aporte no sólo para la comunidad científica sino también permite visibilizar las acciones que se llevan a cabo para mejorar la salud de la población infantil. </w:t>
      </w:r>
    </w:p>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Esta revista busca convertirse en un espacio de intercambio de saberes científicos entre el equipo de salud del propio Hospital, así como también con los profesionales de la salud de otras instituciones. </w:t>
      </w:r>
    </w:p>
    <w:p>
      <w:pPr>
        <w:pStyle w:val="Normal"/>
        <w:spacing w:before="0" w:after="200"/>
        <w:jc w:val="both"/>
        <w:rPr>
          <w:rFonts w:ascii="Times New Roman" w:hAnsi="Times New Roman" w:cs="Times New Roman"/>
          <w:sz w:val="24"/>
          <w:szCs w:val="24"/>
          <w:lang w:val="es-AR"/>
        </w:rPr>
      </w:pPr>
      <w:r>
        <w:rPr>
          <w:rFonts w:cs="Times New Roman" w:ascii="Times New Roman" w:hAnsi="Times New Roman"/>
          <w:sz w:val="24"/>
          <w:szCs w:val="24"/>
          <w:lang w:val="es-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EncabezadoCar">
    <w:name w:val="Encabezado Car"/>
    <w:basedOn w:val="Fuentedeprrafopredete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5:11:00Z</dcterms:created>
  <dc:creator>usuario</dc:creator>
  <dc:description/>
  <dc:language>en-US</dc:language>
  <cp:lastModifiedBy>usuario</cp:lastModifiedBy>
  <dcterms:modified xsi:type="dcterms:W3CDTF">2023-03-02T15:12:00Z</dcterms:modified>
  <cp:revision>3</cp:revision>
  <dc:subject/>
  <dc:title/>
</cp:coreProperties>
</file>